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22» ноября 2013г.                                                   № 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бюджет муниципального района Сергиевск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widowControl w:val="false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center"/>
        <w:rPr/>
      </w:pPr>
      <w:r>
        <w:rPr>
          <w:sz w:val="28"/>
          <w:szCs w:val="28"/>
        </w:rPr>
        <w:t xml:space="preserve">в  статье 1 п.1  сумму «1090901» заменить суммой «1109929»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умму «1183589» заменить суммой «1201709»      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мму   «92688» заменить суммой   «91780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815" w:right="-23" w:hanging="360"/>
        <w:rPr/>
      </w:pPr>
      <w:r>
        <w:rPr>
          <w:sz w:val="28"/>
          <w:szCs w:val="28"/>
        </w:rPr>
        <w:t>в статье 3 сумму   «54061» заменить суммой «76555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 xml:space="preserve">в статье 4 в 2013 году  сумму «845331» заменить суммой «869072»  </w:t>
      </w:r>
    </w:p>
    <w:p>
      <w:pPr>
        <w:pStyle w:val="Normal"/>
        <w:widowControl w:val="false"/>
        <w:spacing w:lineRule="auto" w:line="360"/>
        <w:ind w:left="993" w:right="-23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мму «248224» заменить суммой «248518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в статье 5 в 2013 году сумму «48232» заменить суммой «49698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1 сумму «21958» заменить суммой «23424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14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на период 2013-2015 годов не более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: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3 год 135622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4 год 180341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>2015 год 112735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4 года – в сумме   101074 тыс. рублей, в том числе верхний предел долга по муниципальным гарантиям в сумме 5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5 года – в сумме 97574 тыс. рублей, в том числе верхний предел долга по муниципальным гарантиям в сумме 500 тыс. рублей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6 года – в сумме 98074 тыс. рублей, в том числе верхний предел долга по муниципальным гарантиям в сумме 500 тыс.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2410" w:leader="none"/>
        </w:tabs>
        <w:spacing w:lineRule="auto" w:line="360"/>
        <w:ind w:left="2268" w:right="-23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объемы расходов на обслуживание муниципального  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/>
      </w:pPr>
      <w:r>
        <w:rPr>
          <w:sz w:val="28"/>
          <w:szCs w:val="28"/>
        </w:rPr>
        <w:t>в 2013 год –  31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 –  4000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42" w:right="-23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 2015 год –  4000 тыс.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Приложения № 4,7,8,9,10,11 изложить в новой редакции (прилагаются)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Ю.В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00" w:hanging="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Ansinov</dc:creator>
  <dc:description/>
  <cp:keywords/>
  <dc:language>en-US</dc:language>
  <cp:lastModifiedBy>Света Чечина</cp:lastModifiedBy>
  <cp:lastPrinted>2013-11-20T15:28:00Z</cp:lastPrinted>
  <dcterms:modified xsi:type="dcterms:W3CDTF">2013-11-22T08:23:00Z</dcterms:modified>
  <cp:revision>90</cp:revision>
  <dc:subject/>
  <dc:title> </dc:title>
</cp:coreProperties>
</file>